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1.08.2016  № 121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стационарных торговых объектах на территории города Кузнецка Пензенской области»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 следующие изменения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TextBody"/>
        <w:ind w:firstLine="720"/>
        <w:rPr>
          <w:sz w:val="1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мониторингу соблюдения законод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торговой деятельности  в нестационарных торговых объектах 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Б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экономики, развития предпринимательства 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аева З. 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гин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П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К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ик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в С.Ю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арифной политики и муниципального заказа администрац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эксперт - государственный ветеринарный инспектор по Кузнецкому, Сосновоборскому, Неверкинскому районам и г. Кузнецку Пенз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</w:t>
            </w:r>
            <w:r>
              <w:rPr>
                <w:sz w:val="28"/>
                <w:szCs w:val="28"/>
                <w:shd w:fill="FFFFFF" w:val="clear"/>
              </w:rPr>
              <w:t xml:space="preserve">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воборском, Никольском, Неверкинском, Лопатинском, Камешкирском, Городищенском районах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 делам несовершеннолетних ОМВД России по городу Кузнецк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560" w:right="992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567" w:right="1559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5:00Z</dcterms:created>
  <dc:creator>User</dc:creator>
  <dc:description/>
  <cp:keywords/>
  <dc:language>en-US</dc:language>
  <cp:lastModifiedBy>Филатова Ольга</cp:lastModifiedBy>
  <cp:lastPrinted>2016-08-01T10:09:00Z</cp:lastPrinted>
  <dcterms:modified xsi:type="dcterms:W3CDTF">2016-08-03T12:35:00Z</dcterms:modified>
  <cp:revision>13</cp:revision>
  <dc:subject/>
  <dc:title/>
</cp:coreProperties>
</file>